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9" w:after="0"/>
        <w:ind w:left="187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8610</wp:posOffset>
                </wp:positionH>
                <wp:positionV relativeFrom="page">
                  <wp:posOffset>313055</wp:posOffset>
                </wp:positionV>
                <wp:extent cx="7167245" cy="9457690"/>
                <wp:effectExtent l="5080" t="6350" r="10160" b="8890"/>
                <wp:wrapNone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9457560"/>
                          <a:chOff x="0" y="0"/>
                          <a:chExt cx="7167240" cy="94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1440" cy="943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44">
                                  <a:moveTo>
                                    <a:pt x="0" y="0"/>
                                  </a:moveTo>
                                  <a:lnTo>
                                    <a:pt x="0" y="148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960" y="4320"/>
                            <a:ext cx="1440" cy="9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6">
                                  <a:moveTo>
                                    <a:pt x="0" y="0"/>
                                  </a:moveTo>
                                  <a:lnTo>
                                    <a:pt x="0" y="148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3992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0" y="943056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7"/>
                                  </a:move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4.3pt;margin-top:24.65pt;width:564.35pt;height:744.7pt" coordorigin="486,493" coordsize="11287,14894">
                <v:group id="shape_0" alt="Group 68" style="position:absolute;left:486;top:493;width:11272;height:2">
                  <v:shape id="shape_0" ID="Freeform 69" coordsize="11251,2" path="m0,0l11252,0e" stroked="t" o:allowincell="f" style="position:absolute;left:486;top:493;width:1127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6" style="position:absolute;left:494;top:500;width:2;height:14865">
                  <v:shape id="shape_0" ID="Freeform 67" coordsize="2,14844" path="m0,0l0,14844e" stroked="t" o:allowincell="f" style="position:absolute;left:494;top:500;width:1;height:1486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4" style="position:absolute;left:11760;top:500;width:2;height:14887">
                  <v:shape id="shape_0" ID="Freeform 65" coordsize="2,14866" path="m0,0l0,14865e" stroked="t" o:allowincell="f" style="position:absolute;left:11760;top:500;width:1;height:1488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62" style="position:absolute;left:501;top:15359;width:11272;height:2">
                  <v:shape id="shape_0" ID="Freeform 63" coordsize="11251,2" path="m0,0l11251,0e" stroked="t" o:allowincell="f" style="position:absolute;left:501;top:15359;width:1127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60" style="position:absolute;left:11745;top:15345;width:14;height:14">
                  <v:shape id="shape_0" ID="Freeform 61" coordsize="14,14" path="m0,7l15,7e" stroked="t" o:allowincell="f" style="position:absolute;left:11745;top:15345;width:13;height:1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Whe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Research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Activi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e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Ma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Requir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RB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Review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Researc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volving human subjects" 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ns any activity that either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0" w:after="0"/>
        <w:ind w:left="820" w:right="692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Meets the DHHS defini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f "research" and involves </w:t>
      </w:r>
      <w:r>
        <w:rPr>
          <w:rFonts w:eastAsia="Arial" w:cs="Arial" w:ascii="Arial" w:hAnsi="Arial"/>
          <w:spacing w:val="1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</w:rPr>
        <w:t>human subjects" as defined by DHHS; or</w:t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4" w:after="0"/>
        <w:ind w:left="820" w:right="4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Meets the FDA defin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 of "research" and involves "human subjects" as defined by the FDA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5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earch 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defined by DHHS (45 CFR 46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102) "Research" means a systematic investigation design to develop 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e to generalizable knowledge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der the FDA reg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tions “research” 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ns any experiment</w:t>
      </w:r>
      <w:r>
        <w:rPr>
          <w:rFonts w:eastAsia="Arial" w:cs="Arial" w:ascii="Arial" w:hAnsi="Arial"/>
          <w:strike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 involves a test article and one or more human subjects and that either is subject to requirements for prior submission to the Food and Drug Administration under sec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505(i) or 520(g) of the act, or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not subject to require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for prior submission to the Food and Drug Administration under these se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 of the act, but the re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s of which are intended to be submitted later to, or held for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p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on by, the Food and Drug Administration as part of an appl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tion for a research or 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eting permit. The te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 research, clinical research, clinical study, study, and clin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 investig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deemed to be synonymous for purposes of this part. 21 CFR 50.3(c) and 21 CFR 5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102(c) (Note: Activities are subject to requireme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for prior submission to the Food and Drug Administration under section 505(i) or 520(g) of the FDC act when they involve any use of a drug or medical</w:t>
      </w:r>
    </w:p>
    <w:p>
      <w:pPr>
        <w:pStyle w:val="Normal"/>
        <w:spacing w:lineRule="exact" w:line="271" w:before="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evice other than the use of an approved drug or device in the course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uman Subject 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defined by DHHS "a l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 i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ual about whom an investigator</w:t>
      </w:r>
    </w:p>
    <w:p>
      <w:pPr>
        <w:pStyle w:val="Normal"/>
        <w:spacing w:lineRule="exact" w:line="416" w:before="30" w:after="0"/>
        <w:ind w:left="100" w:right="3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 conducting research obtains (1) data th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gh interventions or interactions with the ind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ual, or (2) identifiable priv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information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"Human Subject" </w:t>
      </w:r>
      <w:r>
        <w:rPr>
          <w:rFonts w:eastAsia="Arial" w:cs="Arial" w:ascii="Arial" w:hAnsi="Arial"/>
          <w:sz w:val="24"/>
          <w:szCs w:val="24"/>
        </w:rPr>
        <w:t>- as defined by FDA regulations means an indi</w:t>
      </w:r>
      <w:r>
        <w:rPr>
          <w:rFonts w:eastAsia="Arial" w:cs="Arial" w:ascii="Arial" w:hAnsi="Arial"/>
          <w:spacing w:val="1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</w:rPr>
        <w:t>dual who 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ecomes a subject in research, either as a rec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pient of 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 test 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 or as a control. A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4682" w:right="45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77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8610</wp:posOffset>
                </wp:positionH>
                <wp:positionV relativeFrom="page">
                  <wp:posOffset>313055</wp:posOffset>
                </wp:positionV>
                <wp:extent cx="7167245" cy="9457690"/>
                <wp:effectExtent l="5080" t="6350" r="10160" b="889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9457560"/>
                          <a:chOff x="0" y="0"/>
                          <a:chExt cx="7167240" cy="94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1440" cy="943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44">
                                  <a:moveTo>
                                    <a:pt x="0" y="0"/>
                                  </a:moveTo>
                                  <a:lnTo>
                                    <a:pt x="0" y="148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960" y="4320"/>
                            <a:ext cx="1440" cy="9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6">
                                  <a:moveTo>
                                    <a:pt x="0" y="0"/>
                                  </a:moveTo>
                                  <a:lnTo>
                                    <a:pt x="0" y="148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3992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0" y="943056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7"/>
                                  </a:move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4.3pt;margin-top:24.65pt;width:564.35pt;height:744.7pt" coordorigin="486,493" coordsize="11287,14894">
                <v:group id="shape_0" alt="Group 57" style="position:absolute;left:486;top:493;width:11272;height:2">
                  <v:shape id="shape_0" ID="Freeform 58" coordsize="11251,2" path="m0,0l11252,0e" stroked="t" o:allowincell="f" style="position:absolute;left:486;top:493;width:1127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55" style="position:absolute;left:494;top:500;width:2;height:14865">
                  <v:shape id="shape_0" ID="Freeform 56" coordsize="2,14844" path="m0,0l0,14844e" stroked="t" o:allowincell="f" style="position:absolute;left:494;top:500;width:1;height:1486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53" style="position:absolute;left:11760;top:500;width:2;height:14887">
                  <v:shape id="shape_0" ID="Freeform 54" coordsize="2,14866" path="m0,0l0,14865e" stroked="t" o:allowincell="f" style="position:absolute;left:11760;top:500;width:1;height:1488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1" style="position:absolute;left:501;top:15359;width:11272;height:2">
                  <v:shape id="shape_0" ID="Freeform 52" coordsize="11251,2" path="m0,0l11251,0e" stroked="t" o:allowincell="f" style="position:absolute;left:501;top:15359;width:1127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49" style="position:absolute;left:11745;top:15345;width:14;height:14">
                  <v:shape id="shape_0" ID="Freeform 50" coordsize="14,14" path="m0,7l15,7e" stroked="t" o:allowincell="f" style="position:absolute;left:11745;top:15345;width:13;height:1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ubject may be either a healthy human 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atient. [21 CFR 50.3(g), 21 CFR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360" w:before="0" w:after="0"/>
        <w:ind w:left="100"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6.102(e)] A human subject in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des an individual on whose specimen a medical de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 is used. [21 CFR 812.3(p)]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1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earch is defined by DHHS regulations 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sy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atic investigation, i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ding development, testing and/or evalua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ed to develop or contribute to generalizable knowledge. In this contex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 generali</w:t>
      </w:r>
      <w:r>
        <w:rPr>
          <w:rFonts w:eastAsia="Arial" w:cs="Arial" w:ascii="Arial" w:hAnsi="Arial"/>
          <w:spacing w:val="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ble knowledge is held to be knowledge related to health that can be a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ed to populations outside the population being studied. That is, participants in a rese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ch project may or may not benefit directly from the study, but a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ger group is expec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d to gain from the knowledge obtained in the study. The investigator conducting research normally has the intent to publish the results in a scientific journal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3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FDA regulates research (clinical in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stigations) in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ving drugs or devices, other than the use of approved drugs or device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ourse of medical practice, and all research in which da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be su</w:t>
      </w:r>
      <w:r>
        <w:rPr>
          <w:rFonts w:eastAsia="Arial" w:cs="Arial" w:ascii="Arial" w:hAnsi="Arial"/>
          <w:spacing w:val="1"/>
          <w:sz w:val="24"/>
          <w:szCs w:val="24"/>
        </w:rPr>
        <w:t>bm</w:t>
      </w:r>
      <w:r>
        <w:rPr>
          <w:rFonts w:eastAsia="Arial" w:cs="Arial" w:ascii="Arial" w:hAnsi="Arial"/>
          <w:sz w:val="24"/>
          <w:szCs w:val="24"/>
        </w:rPr>
        <w:t>itted to or held for inspection 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FDA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6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an activity is research, or a clin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 investigatio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 is subject to review and approval by our RPCI Institutional Rev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w Board (IRB) before the work may be undertaken. Customa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, investigators 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 seek IRB review for human research projects, but RPCI does not require them t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k IRB approval for clinical practice activities or public health interventions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Clinical Practice vs.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linical Investigation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100" w:right="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PCI is aware that research conducted in an academic setting can often result in an overlap be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ween clin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 practice designed to take care of a specific patient's medical needs and clinical in</w:t>
      </w:r>
      <w:r>
        <w:rPr>
          <w:rFonts w:eastAsia="Arial" w:cs="Arial" w:ascii="Arial" w:hAnsi="Arial"/>
          <w:spacing w:val="1"/>
          <w:sz w:val="24"/>
          <w:szCs w:val="24"/>
        </w:rPr>
        <w:t>ve</w:t>
      </w:r>
      <w:r>
        <w:rPr>
          <w:rFonts w:eastAsia="Arial" w:cs="Arial" w:ascii="Arial" w:hAnsi="Arial"/>
          <w:sz w:val="24"/>
          <w:szCs w:val="24"/>
        </w:rPr>
        <w:t>stigation designed t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lect generalizable knowledge to advance standards of care. Th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distinction can be par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ular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us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-ba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earch where contact with patients and clinical inv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gators may extend o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r long periods of</w:t>
      </w:r>
    </w:p>
    <w:p>
      <w:pPr>
        <w:pStyle w:val="Normal"/>
        <w:spacing w:lineRule="exact" w:line="271" w:before="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time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4682" w:right="46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 w:before="77" w:after="0"/>
        <w:ind w:left="100" w:right="6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ge">
                  <wp:posOffset>313055</wp:posOffset>
                </wp:positionV>
                <wp:extent cx="7167245" cy="9457690"/>
                <wp:effectExtent l="5080" t="6350" r="10160" b="8890"/>
                <wp:wrapNone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9457560"/>
                          <a:chOff x="0" y="0"/>
                          <a:chExt cx="7167240" cy="94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1440" cy="943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44">
                                  <a:moveTo>
                                    <a:pt x="0" y="0"/>
                                  </a:moveTo>
                                  <a:lnTo>
                                    <a:pt x="0" y="148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960" y="4320"/>
                            <a:ext cx="1440" cy="9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6">
                                  <a:moveTo>
                                    <a:pt x="0" y="0"/>
                                  </a:moveTo>
                                  <a:lnTo>
                                    <a:pt x="0" y="148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3992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0" y="943056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7"/>
                                  </a:move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4.3pt;margin-top:24.65pt;width:564.35pt;height:744.7pt" coordorigin="486,493" coordsize="11287,14894">
                <v:group id="shape_0" alt="Group 46" style="position:absolute;left:486;top:493;width:11272;height:2">
                  <v:shape id="shape_0" ID="Freeform 47" coordsize="11251,2" path="m0,0l11252,0e" stroked="t" o:allowincell="f" style="position:absolute;left:486;top:493;width:1127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44" style="position:absolute;left:494;top:500;width:2;height:14865">
                  <v:shape id="shape_0" ID="Freeform 45" coordsize="2,14844" path="m0,0l0,14844e" stroked="t" o:allowincell="f" style="position:absolute;left:494;top:500;width:1;height:1486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42" style="position:absolute;left:11760;top:500;width:2;height:14887">
                  <v:shape id="shape_0" ID="Freeform 43" coordsize="2,14866" path="m0,0l0,14865e" stroked="t" o:allowincell="f" style="position:absolute;left:11760;top:500;width:1;height:1488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40" style="position:absolute;left:501;top:15359;width:11272;height:2">
                  <v:shape id="shape_0" ID="Freeform 41" coordsize="11251,2" path="m0,0l11251,0e" stroked="t" o:allowincell="f" style="position:absolute;left:501;top:15359;width:1127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38" style="position:absolute;left:11745;top:15345;width:14;height:14">
                  <v:shape id="shape_0" ID="Freeform 39" coordsize="14,14" path="m0,7l15,7e" stroked="t" o:allowincell="f" style="position:absolute;left:11745;top:15345;width:13;height:1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 decision as to what constitutes clin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 in a department is made by the Department Head/Chair. However, in tho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y areas where one may be unsure about whether an activity is clinical prac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/patient care or research, we encourage faculty/staff to contact the IRB for an opin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will avoid any future confusion should the question arise in the course of an appl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 for funding or review of a submitted manuscript for publication of case resul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ses where the distinction remains</w:t>
      </w:r>
    </w:p>
    <w:p>
      <w:pPr>
        <w:pStyle w:val="Normal"/>
        <w:spacing w:lineRule="auto" w:line="360" w:before="4" w:after="0"/>
        <w:ind w:left="100" w:right="3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nclear, the IRB will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sult with the Department Chairman before a decision is made as to which category the activity belong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2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clinical practice, patients belie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at the physicians, nu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es and other health professionals caring for them make decisions that directly impact on their medical problem; that is, any decision or institu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a specific therapy, program, or course of treatment is made on an ind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ized patient basis. In ad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on, patients e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ect that information provided during the course of a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inic or hospital vi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 will be part of their medical r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d for consultation 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 care providers who are part of their management team, not for use by researchers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 research, while one of the goals for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inical investigation may be an impact on a patient's medical care, a research study is not conducted with strictly personal patient benefit in mind and data collected is shared w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 the research team and/or a sponsor of the study. Therefore, the aim of research is to produce new knowledge 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 be used to support or negate a theory or practic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Belmont Report can be used for reference. In that Report, the section entitled "A. Boundari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ween Practice and Research" ma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hese distinctions between practice and research/clin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 investigation clear. 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ulty is urged to review this document carefully.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ublic Health Acti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es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100" w:right="1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PCI recognizes that surveilla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, emergency responses, and program evaluations do not meet the DHHS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finition of research.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se activities constitute public 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lth</w:t>
      </w:r>
    </w:p>
    <w:p>
      <w:pPr>
        <w:pStyle w:val="Normal"/>
        <w:spacing w:lineRule="exact" w:line="271" w:before="4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activities the primary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ntent of which is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event dise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e in a particular population, to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4682" w:right="46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 w:before="77" w:after="0"/>
        <w:ind w:left="100" w:right="533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610</wp:posOffset>
                </wp:positionH>
                <wp:positionV relativeFrom="page">
                  <wp:posOffset>313055</wp:posOffset>
                </wp:positionV>
                <wp:extent cx="7167245" cy="9457690"/>
                <wp:effectExtent l="5080" t="6350" r="10160" b="889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9457560"/>
                          <a:chOff x="0" y="0"/>
                          <a:chExt cx="7167240" cy="94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1440" cy="943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44">
                                  <a:moveTo>
                                    <a:pt x="0" y="0"/>
                                  </a:moveTo>
                                  <a:lnTo>
                                    <a:pt x="0" y="148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960" y="4320"/>
                            <a:ext cx="1440" cy="9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6">
                                  <a:moveTo>
                                    <a:pt x="0" y="0"/>
                                  </a:moveTo>
                                  <a:lnTo>
                                    <a:pt x="0" y="148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3992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0" y="943056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7"/>
                                  </a:move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4.3pt;margin-top:24.65pt;width:564.35pt;height:744.7pt" coordorigin="486,493" coordsize="11287,14894">
                <v:group id="shape_0" alt="Group 35" style="position:absolute;left:486;top:493;width:11272;height:2">
                  <v:shape id="shape_0" ID="Freeform 36" coordsize="11251,2" path="m0,0l11252,0e" stroked="t" o:allowincell="f" style="position:absolute;left:486;top:493;width:1127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33" style="position:absolute;left:494;top:500;width:2;height:14865">
                  <v:shape id="shape_0" ID="Freeform 34" coordsize="2,14844" path="m0,0l0,14844e" stroked="t" o:allowincell="f" style="position:absolute;left:494;top:500;width:1;height:1486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31" style="position:absolute;left:11760;top:500;width:2;height:14887">
                  <v:shape id="shape_0" ID="Freeform 32" coordsize="2,14866" path="m0,0l0,14865e" stroked="t" o:allowincell="f" style="position:absolute;left:11760;top:500;width:1;height:1488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29" style="position:absolute;left:501;top:15359;width:11272;height:2">
                  <v:shape id="shape_0" ID="Freeform 30" coordsize="11251,2" path="m0,0l11251,0e" stroked="t" o:allowincell="f" style="position:absolute;left:501;top:15359;width:1127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27" style="position:absolute;left:11745;top:15345;width:14;height:14">
                  <v:shape id="shape_0" ID="Freeform 28" coordsize="14,14" path="m0,7l15,7e" stroked="t" o:allowincell="f" style="position:absolute;left:11745;top:15345;width:13;height:1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improve a public hea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 program, or to 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vide emergency disaster relief and do not meet the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HHS definition of research. Therefore, these activities do not have to be reviewed by an IRB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cases where it is not clear whether an activ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falls into clinical practice 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blic health act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es, faculty should send a request to the Office of Research Subject Protection. The requ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 for opinion should b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t by a letter addressed to the Vice President or the Executive Director in the 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P. The final determination of the question of whether the activity is or is not a research project is the responsibility of the Vice- President or Executive Director in the ORSP.  The Vice-President or Executive Director in the ORSP may consult with the IRB chair(s) in order to make the determination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alit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rovement/Qualit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suranc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tivit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0" w:right="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PCI has adopted the proposed description of quality improvement pro</w:t>
      </w:r>
      <w:r>
        <w:rPr>
          <w:rFonts w:eastAsia="Arial" w:cs="Arial" w:ascii="Arial" w:hAnsi="Arial"/>
          <w:spacing w:val="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cts put forth by 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ethic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iso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NBAC) in its December 19, 2000 draft document. Activities that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et the terms explained in 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men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considered quality improvement/quality assurance activities (QI/QA) at RPCI: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me data collection and analy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 in the health services area are not intended to generate scientific knowledge, but rath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used as a managem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ol to improve the provision of services to a specific he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h care popul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. These activities are not intended to have any application beyond the specific organization in which they are conducted. These activities are generally referred to as p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 evaluation, performance improvement or quality improvement. But, like public health, because populatio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the targ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of study and because the methods used in program evaluation or quality improv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the same as those used in research, it is often difficult to determine whether or not the acti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 is research that fall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 oversight</w:t>
      </w:r>
    </w:p>
    <w:p>
      <w:pPr>
        <w:pStyle w:val="Normal"/>
        <w:spacing w:lineRule="exact" w:line="271" w:before="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ystem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100" w:right="2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the purpose of an activity is to a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the success of an es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ished program in achie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 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objectives and the information gained from the evaluation will be used to</w:t>
      </w:r>
    </w:p>
    <w:p>
      <w:pPr>
        <w:pStyle w:val="Normal"/>
        <w:spacing w:lineRule="exact" w:line="271" w:before="4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provide feedback to improve that program, the activity is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uman subjects research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4682" w:right="46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77" w:after="0"/>
        <w:ind w:left="100" w:right="22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8610</wp:posOffset>
                </wp:positionH>
                <wp:positionV relativeFrom="page">
                  <wp:posOffset>313055</wp:posOffset>
                </wp:positionV>
                <wp:extent cx="7167245" cy="9457690"/>
                <wp:effectExtent l="5080" t="6350" r="10160" b="889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9457560"/>
                          <a:chOff x="0" y="0"/>
                          <a:chExt cx="7167240" cy="94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1440" cy="943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44">
                                  <a:moveTo>
                                    <a:pt x="0" y="0"/>
                                  </a:moveTo>
                                  <a:lnTo>
                                    <a:pt x="0" y="148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960" y="4320"/>
                            <a:ext cx="1440" cy="9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6">
                                  <a:moveTo>
                                    <a:pt x="0" y="0"/>
                                  </a:moveTo>
                                  <a:lnTo>
                                    <a:pt x="0" y="148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3992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0" y="943056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7"/>
                                  </a:move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4.3pt;margin-top:24.65pt;width:564.35pt;height:744.7pt" coordorigin="486,493" coordsize="11287,14894">
                <v:group id="shape_0" alt="Group 24" style="position:absolute;left:486;top:493;width:11272;height:2">
                  <v:shape id="shape_0" ID="Freeform 25" coordsize="11251,2" path="m0,0l11252,0e" stroked="t" o:allowincell="f" style="position:absolute;left:486;top:493;width:1127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22" style="position:absolute;left:494;top:500;width:2;height:14865">
                  <v:shape id="shape_0" ID="Freeform 23" coordsize="2,14844" path="m0,0l0,14844e" stroked="t" o:allowincell="f" style="position:absolute;left:494;top:500;width:1;height:1486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20" style="position:absolute;left:11760;top:500;width:2;height:14887">
                  <v:shape id="shape_0" ID="Freeform 21" coordsize="2,14866" path="m0,0l0,14865e" stroked="t" o:allowincell="f" style="position:absolute;left:11760;top:500;width:1;height:1488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8" style="position:absolute;left:501;top:15359;width:11272;height:2">
                  <v:shape id="shape_0" ID="Freeform 19" coordsize="11251,2" path="m0,0l11251,0e" stroked="t" o:allowincell="f" style="position:absolute;left:501;top:15359;width:1127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6" style="position:absolute;left:11745;top:15345;width:14;height:14">
                  <v:shape id="shape_0" ID="Freeform 17" coordsize="14,14" path="m0,7l15,7e" stroked="t" o:allowincell="f" style="position:absolute;left:11745;top:15345;width:13;height:1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 evaluation is a management tool 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to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am. Information learned has immediate benefit for the program and/or clients receiving the program or services. When the quality improvement involving human participants is undertaken to test a new, modified, or pr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usly untested intervention, service, or program to determine whether 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ffective and can be used el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here, the activity</w:t>
      </w:r>
    </w:p>
    <w:p>
      <w:pPr>
        <w:pStyle w:val="Normal"/>
        <w:spacing w:lineRule="auto" w:line="360" w:before="4" w:after="0"/>
        <w:ind w:left="100" w:right="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y be research. The systematic comparison of standard or non-standard interventions invol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 human participants is research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0" w:right="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t i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ten difficult to di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uish QA/QI 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ities and human subjects resear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, espec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y when data analy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 of a QA/QI a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ity will oc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r. It is</w:t>
      </w:r>
    </w:p>
    <w:p>
      <w:pPr>
        <w:pStyle w:val="Normal"/>
        <w:spacing w:lineRule="exact" w:line="271" w:before="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ossible that the same project may have both QA/QI and research components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100" w:right="16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5235</wp:posOffset>
                </wp:positionH>
                <wp:positionV relativeFrom="paragraph">
                  <wp:posOffset>910590</wp:posOffset>
                </wp:positionV>
                <wp:extent cx="42545" cy="7620"/>
                <wp:effectExtent l="5080" t="635" r="4445" b="635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7560"/>
                          <a:chOff x="0" y="0"/>
                          <a:chExt cx="42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">
                                <a:moveTo>
                                  <a:pt x="0" y="6"/>
                                </a:moveTo>
                                <a:lnTo>
                                  <a:pt x="67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98.05pt;margin-top:71.7pt;width:3.35pt;height:0.6pt" coordorigin="3961,1434" coordsize="67,12">
                <v:shape id="shape_0" ID="Freeform 14" coordsize="67,12" path="m0,6l67,6e" stroked="t" o:allowincell="f" style="position:absolute;left:3961;top:1434;width:66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rospect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collection of identifiable patient or subject-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vel data for future research is considered human subjects research, regardless of whether the institution that collects the data will de-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d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before anal</w:t>
      </w:r>
      <w:r>
        <w:rPr>
          <w:rFonts w:eastAsia="Arial" w:cs="Arial" w:ascii="Arial" w:hAnsi="Arial"/>
          <w:spacing w:val="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s at RPCI. Such projects must be submitted to the ORSP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 review. Funding applications submitted to support QA/QI activities with a subsequent research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ponent will be reviewed by the 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P to</w:t>
      </w:r>
    </w:p>
    <w:p>
      <w:pPr>
        <w:pStyle w:val="Normal"/>
        <w:spacing w:lineRule="exact" w:line="271" w:before="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ssure that participating sites have an OHRP approved assurance on file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4682" w:right="460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8610</wp:posOffset>
                </wp:positionH>
                <wp:positionV relativeFrom="page">
                  <wp:posOffset>313055</wp:posOffset>
                </wp:positionV>
                <wp:extent cx="7167245" cy="9457690"/>
                <wp:effectExtent l="5080" t="6350" r="10160" b="889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9457560"/>
                          <a:chOff x="0" y="0"/>
                          <a:chExt cx="7167240" cy="94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1440" cy="943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44">
                                  <a:moveTo>
                                    <a:pt x="0" y="0"/>
                                  </a:moveTo>
                                  <a:lnTo>
                                    <a:pt x="0" y="148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960" y="4320"/>
                            <a:ext cx="1440" cy="9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6">
                                  <a:moveTo>
                                    <a:pt x="0" y="0"/>
                                  </a:moveTo>
                                  <a:lnTo>
                                    <a:pt x="0" y="148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39920"/>
                            <a:ext cx="71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1" h="2">
                                  <a:moveTo>
                                    <a:pt x="0" y="0"/>
                                  </a:moveTo>
                                  <a:lnTo>
                                    <a:pt x="1125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0" y="943056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7"/>
                                  </a:move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3pt;margin-top:24.65pt;width:564.35pt;height:744.7pt" coordorigin="486,493" coordsize="11287,14894">
                <v:group id="shape_0" alt="Group 11" style="position:absolute;left:486;top:493;width:11272;height:2">
                  <v:shape id="shape_0" ID="Freeform 12" coordsize="11251,2" path="m0,0l11252,0e" stroked="t" o:allowincell="f" style="position:absolute;left:486;top:493;width:1127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9" style="position:absolute;left:494;top:500;width:2;height:14865">
                  <v:shape id="shape_0" ID="Freeform 10" coordsize="2,14844" path="m0,0l0,14844e" stroked="t" o:allowincell="f" style="position:absolute;left:494;top:500;width:1;height:1486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7" style="position:absolute;left:11760;top:500;width:2;height:14887">
                  <v:shape id="shape_0" ID="Freeform 8" coordsize="2,14866" path="m0,0l0,14865e" stroked="t" o:allowincell="f" style="position:absolute;left:11760;top:500;width:1;height:1488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5" style="position:absolute;left:501;top:15359;width:11272;height:2">
                  <v:shape id="shape_0" ID="Freeform 6" coordsize="11251,2" path="m0,0l11251,0e" stroked="t" o:allowincell="f" style="position:absolute;left:501;top:15359;width:1127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3" style="position:absolute;left:11745;top:15345;width:14;height:14">
                  <v:shape id="shape_0" ID="Freeform 4" coordsize="14,14" path="m0,7l15,7e" stroked="t" o:allowincell="f" style="position:absolute;left:11745;top:15345;width:13;height:1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he following questions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ll guide our an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sis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0" w:right="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stion 1: Does the description of the pro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d activity contemplate that ind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y- identif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d 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zed for any purpose other than providing direct feedback to parti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ating inst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tions?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es - Research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0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stion 2: Does the analytic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 evaluat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compon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the activity change the way that the quality program will be implemented in such a way that risks may be higher for providers or patients who partic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te (e.g.,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ll providers or patients be randomized to different interventions to permit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tistical comparison of outcomes)?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es - Research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0" w:right="7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stion 3: Is there fund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 an external organiza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 based on a “research paradigm” to carry out the 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uation of the program?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Yes - Research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Q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34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4682" w:right="45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exact" w:line="17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left="100" w:right="-20" w:hanging="0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33659A"/>
          <w:sz w:val="27"/>
          <w:szCs w:val="27"/>
        </w:rPr>
        <w:t>Questions Please Call: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33659A"/>
          <w:sz w:val="27"/>
          <w:szCs w:val="27"/>
        </w:rPr>
        <w:t>Office of Research Subject Protection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amille P.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Wicher,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s</w:t>
      </w:r>
      <w:r>
        <w:rPr>
          <w:rFonts w:eastAsia="Verdana" w:cs="Verdana" w:ascii="Verdana" w:hAnsi="Verdana"/>
          <w:sz w:val="20"/>
          <w:szCs w:val="20"/>
        </w:rPr>
        <w:t>q. R</w:t>
      </w:r>
      <w:r>
        <w:rPr>
          <w:rFonts w:eastAsia="Verdana" w:cs="Verdana" w:ascii="Verdana" w:hAnsi="Verdana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, MSN, V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ce Pres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dent</w:t>
      </w:r>
    </w:p>
    <w:p>
      <w:pPr>
        <w:pStyle w:val="Normal"/>
        <w:spacing w:lineRule="exact" w:line="120" w:before="0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</w:t>
      </w:r>
      <w:r>
        <w:rPr>
          <w:rFonts w:eastAsia="Verdana" w:cs="Verdana" w:ascii="Verdana" w:hAnsi="Verdana"/>
          <w:spacing w:val="-1"/>
          <w:sz w:val="20"/>
          <w:szCs w:val="20"/>
        </w:rPr>
        <w:t>rpora</w:t>
      </w:r>
      <w:r>
        <w:rPr>
          <w:rFonts w:eastAsia="Verdana" w:cs="Verdana" w:ascii="Verdana" w:hAnsi="Verdana"/>
          <w:sz w:val="20"/>
          <w:szCs w:val="20"/>
        </w:rPr>
        <w:t xml:space="preserve">te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th</w:t>
      </w:r>
      <w:r>
        <w:rPr>
          <w:rFonts w:eastAsia="Verdana" w:cs="Verdana" w:ascii="Verdana" w:hAnsi="Verdana"/>
          <w:spacing w:val="-1"/>
          <w:sz w:val="20"/>
          <w:szCs w:val="20"/>
        </w:rPr>
        <w:t>ic</w:t>
      </w:r>
      <w:r>
        <w:rPr>
          <w:rFonts w:eastAsia="Verdana" w:cs="Verdana" w:ascii="Verdana" w:hAnsi="Verdana"/>
          <w:sz w:val="20"/>
          <w:szCs w:val="20"/>
        </w:rPr>
        <w:t xml:space="preserve">s </w:t>
      </w:r>
      <w:r>
        <w:rPr>
          <w:rFonts w:eastAsia="Verdana" w:cs="Verdana" w:ascii="Verdana" w:hAnsi="Verdana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nd </w:t>
      </w:r>
      <w:r>
        <w:rPr>
          <w:rFonts w:eastAsia="Verdana" w:cs="Verdana" w:ascii="Verdana" w:hAnsi="Verdana"/>
          <w:spacing w:val="-1"/>
          <w:sz w:val="20"/>
          <w:szCs w:val="20"/>
        </w:rPr>
        <w:t>Scie</w:t>
      </w:r>
      <w:r>
        <w:rPr>
          <w:rFonts w:eastAsia="Verdana" w:cs="Verdana" w:ascii="Verdana" w:hAnsi="Verdana"/>
          <w:sz w:val="20"/>
          <w:szCs w:val="20"/>
        </w:rPr>
        <w:t>nt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c 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t</w:t>
      </w:r>
      <w:r>
        <w:rPr>
          <w:rFonts w:eastAsia="Verdana" w:cs="Verdana" w:ascii="Verdana" w:hAnsi="Verdana"/>
          <w:spacing w:val="-1"/>
          <w:sz w:val="20"/>
          <w:szCs w:val="20"/>
        </w:rPr>
        <w:t>egri</w:t>
      </w:r>
      <w:r>
        <w:rPr>
          <w:rFonts w:eastAsia="Verdana" w:cs="Verdana" w:ascii="Verdana" w:hAnsi="Verdana"/>
          <w:sz w:val="20"/>
          <w:szCs w:val="20"/>
        </w:rPr>
        <w:t>ty</w:t>
      </w:r>
    </w:p>
    <w:p>
      <w:pPr>
        <w:pStyle w:val="Normal"/>
        <w:spacing w:lineRule="exact" w:line="120" w:before="3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36" w:before="0" w:after="0"/>
        <w:ind w:left="100" w:right="-20" w:hanging="0"/>
        <w:rPr>
          <w:rFonts w:ascii="Verdana" w:hAnsi="Verdana" w:eastAsia="Verdana" w:cs="Verdana"/>
          <w:sz w:val="20"/>
          <w:szCs w:val="20"/>
        </w:rPr>
      </w:pPr>
      <w:hyperlink r:id="rId2">
        <w:r>
          <w:rPr>
            <w:rStyle w:val="InternetLink"/>
            <w:rFonts w:eastAsia="Verdana" w:cs="Verdana" w:ascii="Verdana" w:hAnsi="Verdana"/>
            <w:b/>
            <w:bCs/>
            <w:color w:val="00659A"/>
            <w:position w:val="-1"/>
            <w:sz w:val="20"/>
            <w:szCs w:val="20"/>
            <w:u w:val="thick" w:color="00659A"/>
          </w:rPr>
          <w:t>camil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spacing w:val="-1"/>
            <w:position w:val="-1"/>
            <w:sz w:val="20"/>
            <w:szCs w:val="20"/>
            <w:u w:val="thick" w:color="00659A"/>
          </w:rPr>
          <w:t>l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position w:val="-1"/>
            <w:sz w:val="20"/>
            <w:szCs w:val="20"/>
            <w:u w:val="thick" w:color="00659A"/>
          </w:rPr>
          <w:t>e.w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spacing w:val="-1"/>
            <w:position w:val="-1"/>
            <w:sz w:val="20"/>
            <w:szCs w:val="20"/>
            <w:u w:val="thick" w:color="00659A"/>
          </w:rPr>
          <w:t>i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position w:val="-1"/>
            <w:sz w:val="20"/>
            <w:szCs w:val="20"/>
            <w:u w:val="thick" w:color="00659A"/>
          </w:rPr>
          <w:t>cher@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spacing w:val="-1"/>
            <w:position w:val="-1"/>
            <w:sz w:val="20"/>
            <w:szCs w:val="20"/>
            <w:u w:val="thick" w:color="00659A"/>
          </w:rPr>
          <w:t>r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position w:val="-1"/>
            <w:sz w:val="20"/>
            <w:szCs w:val="20"/>
            <w:u w:val="thick" w:color="00659A"/>
          </w:rPr>
          <w:t>o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spacing w:val="-1"/>
            <w:position w:val="-1"/>
            <w:sz w:val="20"/>
            <w:szCs w:val="20"/>
            <w:u w:val="thick" w:color="00659A"/>
          </w:rPr>
          <w:t>s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position w:val="-1"/>
            <w:sz w:val="20"/>
            <w:szCs w:val="20"/>
            <w:u w:val="thick" w:color="00659A"/>
          </w:rPr>
          <w:t>wel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spacing w:val="-1"/>
            <w:position w:val="-1"/>
            <w:sz w:val="20"/>
            <w:szCs w:val="20"/>
            <w:u w:val="thick" w:color="00659A"/>
          </w:rPr>
          <w:t>l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position w:val="-1"/>
            <w:sz w:val="20"/>
            <w:szCs w:val="20"/>
            <w:u w:val="thick" w:color="00659A"/>
          </w:rPr>
          <w:t>pa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spacing w:val="-1"/>
            <w:position w:val="-1"/>
            <w:sz w:val="20"/>
            <w:szCs w:val="20"/>
            <w:u w:val="thick" w:color="00659A"/>
          </w:rPr>
          <w:t>r</w:t>
        </w:r>
        <w:r>
          <w:rPr>
            <w:rStyle w:val="InternetLink"/>
            <w:rFonts w:eastAsia="Verdana" w:cs="Verdana" w:ascii="Verdana" w:hAnsi="Verdana"/>
            <w:b/>
            <w:bCs/>
            <w:color w:val="00659A"/>
            <w:position w:val="-1"/>
            <w:sz w:val="20"/>
            <w:szCs w:val="20"/>
            <w:u w:val="thick" w:color="00659A"/>
          </w:rPr>
          <w:t>k.org</w:t>
        </w:r>
      </w:hyperlink>
    </w:p>
    <w:p>
      <w:pPr>
        <w:pStyle w:val="Normal"/>
        <w:spacing w:lineRule="exact" w:line="140" w:before="3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10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onald Handley</w:t>
      </w:r>
      <w:r>
        <w:rPr>
          <w:rFonts w:eastAsia="Verdana" w:cs="Verdana" w:ascii="Verdana" w:hAnsi="Verdana"/>
          <w:sz w:val="20"/>
          <w:szCs w:val="20"/>
        </w:rPr>
        <w:t>, Adm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rat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ve D</w:t>
      </w:r>
      <w:r>
        <w:rPr>
          <w:rFonts w:eastAsia="Verdana" w:cs="Verdana" w:ascii="Verdana" w:hAnsi="Verdana"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rector</w:t>
      </w:r>
    </w:p>
    <w:p>
      <w:pPr>
        <w:pStyle w:val="Normal"/>
        <w:spacing w:lineRule="exact" w:line="120" w:before="2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search Subject Pr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tection</w:t>
      </w:r>
    </w:p>
    <w:p>
      <w:pPr>
        <w:pStyle w:val="Normal"/>
        <w:spacing w:lineRule="exact" w:line="120" w:before="3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36" w:before="0" w:after="0"/>
        <w:ind w:left="10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659A"/>
          <w:position w:val="-1"/>
          <w:sz w:val="20"/>
          <w:szCs w:val="20"/>
          <w:u w:val="thick" w:color="00659A"/>
        </w:rPr>
        <w:t>donald.handley@roswellpark.org</w:t>
      </w:r>
    </w:p>
    <w:p>
      <w:pPr>
        <w:pStyle w:val="Normal"/>
        <w:spacing w:lineRule="exact" w:line="170" w:before="6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one 716 845-3455</w:t>
      </w:r>
    </w:p>
    <w:sectPr>
      <w:type w:val="nextPage"/>
      <w:pgSz w:w="12240" w:h="15840"/>
      <w:pgMar w:left="170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e.wicher@roswellpar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4:00Z</dcterms:created>
  <dc:creator>dewey</dc:creator>
  <dc:description/>
  <cp:keywords/>
  <dc:language>en-US</dc:language>
  <cp:lastModifiedBy>Cave, Daniel</cp:lastModifiedBy>
  <dcterms:modified xsi:type="dcterms:W3CDTF">2012-08-14T20:24:00Z</dcterms:modified>
  <cp:revision>2</cp:revision>
  <dc:subject/>
  <dc:title>When Research Activities May Require IRB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0-14T00:00:00Z</vt:filetime>
  </property>
  <property fmtid="{D5CDD505-2E9C-101B-9397-08002B2CF9AE}" pid="3" name="LastSaved">
    <vt:filetime>2011-11-29T00:00:00Z</vt:filetime>
  </property>
</Properties>
</file>