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SOP for Lentivirus Production using HEK293T cells 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te: Biohazard Concerns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i/>
        </w:rPr>
        <w:t xml:space="preserve">Lentivirus is a modified HIV virus and although unable to replicate in a host, it must be handled with caution. When working with these viruses, work only in BL2+ designated hoods or viral vector rooms. All handling, storage and disposal of biohazard waste must be in accordance with Institute rules and regulations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HEK293T ce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Plasmid DNA for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) plasmid of interes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.) psPAX2 (plasmid containing </w:t>
      </w:r>
      <w:r>
        <w:rPr>
          <w:i/>
          <w:iCs/>
          <w:sz w:val="28"/>
          <w:szCs w:val="28"/>
        </w:rPr>
        <w:t>gag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pol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 xml:space="preserve">rev </w:t>
      </w:r>
      <w:r>
        <w:rPr>
          <w:sz w:val="28"/>
          <w:szCs w:val="28"/>
        </w:rPr>
        <w:t xml:space="preserve">genes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.) pMD2.G (VSV-G expressing envelope plasmid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Transfection reagent (FuGENE 6,  Lipofectamine 2000, etc.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</w:t>
      </w:r>
    </w:p>
    <w:p>
      <w:pPr>
        <w:pStyle w:val="Normal"/>
        <w:rPr>
          <w:i/>
          <w:i/>
        </w:rPr>
      </w:pPr>
      <w:r>
        <w:rPr>
          <w:i/>
        </w:rPr>
        <w:t>Note: I use lipoD293 at a 1:2.5 DNA to lipo ratio.  The following protocol has been optimized for lipoD293 transfection in a 6 cm dish. The procedure may differ slightly with different transfection reagents.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ay before transfe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Split 293T cells into culture dishes at ~80% confluence.  Be sure cells are evenly distributed throughout the plate.  Clumps will reduce transfection efficien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Incubate for next 24 hours undisturbed at 37ºC and 5% C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2"/>
          <w:szCs w:val="22"/>
        </w:rPr>
        <w:t>This is about the confluency I’m shooting for at the time of transfection.  Too sparse and the VSV-G will be very toxic.  Too dense and the media will yellow quickly and the pH will be too low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of transfe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ransfection protocol for the reagent you are using or use the following protocol for lipoD293 rea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Add 2.5ug plasmid DNA from your construct, 2.5ug psPAX2, 1.0 ug pMD2.G to 250ul DMEM (no serum or antibioti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dd 15ul lipoD293 (1 : 2.5 DNA to lipoD ratio) to 250ul DMEM (no serum or antibioti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) Combine the tubes from steps 1 and 2 and </w:t>
      </w:r>
      <w:r>
        <w:rPr>
          <w:i/>
          <w:iCs/>
          <w:sz w:val="28"/>
          <w:szCs w:val="28"/>
        </w:rPr>
        <w:t>gently</w:t>
      </w:r>
      <w:r>
        <w:rPr>
          <w:sz w:val="28"/>
          <w:szCs w:val="28"/>
        </w:rPr>
        <w:t xml:space="preserve"> flick to mix the contents.  Incubate the combined mixture at room temperature for 15 minu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spirate media from 293T cells and carefully add the 500ul DNA / Lipo complex to the dish. </w:t>
      </w:r>
    </w:p>
    <w:p>
      <w:pPr>
        <w:pStyle w:val="Normal"/>
        <w:rPr/>
      </w:pPr>
      <w:r>
        <w:rPr>
          <w:i/>
        </w:rPr>
        <w:t>Note: 293T cells detach very easily from the plate. Take care in adding the complex mix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Swirl the plate very gently to mix. Incubate a few minutes (~2-3 min.) at room temperature and then very carefully add 2.5mls normal 293T media (DMEM media supplemented with 10%FBS and 1% Pen/Strep) to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) Incubate the cells 4-6 hours at 37ºC and 5% C02. </w:t>
      </w:r>
      <w:r>
        <w:rPr>
          <w:color w:val="FF0000"/>
          <w:sz w:val="22"/>
          <w:szCs w:val="22"/>
        </w:rPr>
        <w:t>**  If your transfer vector has GFP, you should be able to see it by 6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) Change the media to fresh DMEM media supplemented with 10% FBS and 1% Pen/Strep.  Incubate an additional 48 hrs. at 37ºC / 5% CO2 </w:t>
      </w:r>
      <w:r>
        <w:rPr>
          <w:color w:val="000000"/>
          <w:sz w:val="28"/>
          <w:szCs w:val="28"/>
        </w:rPr>
        <w:t xml:space="preserve">(or at 32° for greater virus stability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** Incubate the plate O/N at 37°c as viral packaging/production is reported to be more efficient at 37°c.  However, lenti</w:t>
      </w:r>
      <w:r>
        <w:rPr>
          <w:color w:val="FF0000"/>
          <w:lang w:val="en"/>
        </w:rPr>
        <w:t>virus has a half-life of only 8-9 hours at 37 degrees.  It’s better to move transfected cells to 32°c after 18hrs or so and them keep at 32°c while collecting the medi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Note: 293T cells can detach easily from the plate and you do not want to disturb them, particularly at this point. Add the fresh media carefull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y 3 (48 hours) after transfec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) </w:t>
      </w:r>
      <w:r>
        <w:rPr>
          <w:color w:val="000000"/>
          <w:sz w:val="28"/>
          <w:szCs w:val="28"/>
        </w:rPr>
        <w:t>Collect virus-containing supernatant and store virus overnight at 4°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  <w:lang w:val="e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 xml:space="preserve">** Also, </w:t>
      </w:r>
      <w:r>
        <w:rPr>
          <w:color w:val="FF0000"/>
          <w:sz w:val="22"/>
          <w:szCs w:val="22"/>
          <w:lang w:val="en"/>
        </w:rPr>
        <w:t>avoid letting the media turn yellow. At the lower pH virions are highly unstable. I sometimes add HEPES buffer prior to harvesting to help the pH stay stable and keep your virions happy.</w:t>
      </w:r>
    </w:p>
    <w:p>
      <w:pPr>
        <w:pStyle w:val="Normal"/>
        <w:rPr>
          <w:color w:val="FF0000"/>
          <w:sz w:val="22"/>
          <w:szCs w:val="22"/>
          <w:lang w:val="en"/>
        </w:rPr>
      </w:pPr>
      <w:r>
        <w:rPr>
          <w:color w:val="FF0000"/>
          <w:sz w:val="22"/>
          <w:szCs w:val="22"/>
          <w:lang w:val="e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) Add another 3.0 – 3.5ml of fresh DMEM media supplemented with 10% FBS and 1% Pen/Strep to the cells (</w:t>
      </w:r>
      <w:r>
        <w:rPr>
          <w:color w:val="FF0000"/>
          <w:sz w:val="28"/>
          <w:szCs w:val="28"/>
        </w:rPr>
        <w:t>and HEPES</w:t>
      </w:r>
      <w:r>
        <w:rPr>
          <w:sz w:val="28"/>
          <w:szCs w:val="28"/>
        </w:rPr>
        <w:t xml:space="preserve">).  Incubate the cells overnight at 37ºC / 5% CO2 </w:t>
      </w:r>
      <w:r>
        <w:rPr>
          <w:color w:val="000000"/>
          <w:sz w:val="28"/>
          <w:szCs w:val="28"/>
        </w:rPr>
        <w:t>(or at 32° for greater virus stabili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Roboto;Times New Roman" w:hAnsi="Roboto;Times New Roman" w:cs="Roboto;Times New Roman"/>
          <w:color w:val="111111"/>
          <w:lang w:val="en"/>
        </w:rPr>
      </w:pPr>
      <w:r>
        <w:rPr>
          <w:i/>
        </w:rPr>
        <w:t>Note: I have found that there is very little difference in viral titer at 48hrs vs. 72hrs.  However, if I’m not collecting virus for 72hrs I will definitely incubate cells at 32°c for the last 24 hrs.  The half-life is much longer at 32°c!</w:t>
      </w:r>
      <w:r>
        <w:rPr>
          <w:rFonts w:cs="Roboto;Times New Roman" w:ascii="Roboto;Times New Roman" w:hAnsi="Roboto;Times New Roman"/>
          <w:color w:val="111111"/>
          <w:lang w:val="en"/>
        </w:rPr>
        <w:t xml:space="preserve"> </w:t>
      </w:r>
    </w:p>
    <w:p>
      <w:pPr>
        <w:pStyle w:val="Normal"/>
        <w:autoSpaceDE w:val="false"/>
        <w:rPr>
          <w:rFonts w:ascii="Roboto;Times New Roman" w:hAnsi="Roboto;Times New Roman" w:cs="Roboto;Times New Roman"/>
          <w:i/>
          <w:i/>
          <w:color w:val="111111"/>
          <w:lang w:val="en"/>
        </w:rPr>
      </w:pPr>
      <w:r>
        <w:rPr>
          <w:rFonts w:cs="Roboto;Times New Roman" w:ascii="Roboto;Times New Roman" w:hAnsi="Roboto;Times New Roman"/>
          <w:i/>
          <w:color w:val="111111"/>
          <w:lang w:val="en"/>
        </w:rPr>
      </w:r>
    </w:p>
    <w:p>
      <w:pPr>
        <w:pStyle w:val="Normal"/>
        <w:rPr/>
      </w:pPr>
      <w:r>
        <w:rPr>
          <w:sz w:val="28"/>
          <w:szCs w:val="28"/>
        </w:rPr>
        <w:t xml:space="preserve">Day 4 (72 hours) after transfec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) </w:t>
      </w:r>
      <w:r>
        <w:rPr>
          <w:color w:val="000000"/>
          <w:sz w:val="28"/>
          <w:szCs w:val="28"/>
        </w:rPr>
        <w:t>Collect virus-containing supernatant and combine with 48hr supernata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move any cells from harvested medium by filtration through 0.45 µm </w:t>
      </w:r>
      <w:r>
        <w:rPr>
          <w:color w:val="FF0000"/>
          <w:sz w:val="22"/>
          <w:szCs w:val="22"/>
        </w:rPr>
        <w:t>(**Lentiviruses and retrovirus can both be partially retained in 0.22 um filters, thus use 0.45 um filters to remove any contaminating cells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8"/>
          <w:szCs w:val="28"/>
        </w:rPr>
        <w:t xml:space="preserve"> cellulose acetate (low protein binding) syringe filter.  This is the viral stock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Note:  Virus can be used directly to infect target cells, or stored at 4°c for use within a week.  For longer term storage virus can be stored at -70°c.  Titer will decrease 2-3 fold with each freeze / thaw so immediate use is recommended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Discard the 293T cel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53:00Z</dcterms:created>
  <dc:creator>Renae Holtz</dc:creator>
  <dc:description/>
  <cp:keywords/>
  <dc:language>en-US</dc:language>
  <cp:lastModifiedBy>Holtz, Renae</cp:lastModifiedBy>
  <cp:lastPrinted>2010-07-21T15:27:00Z</cp:lastPrinted>
  <dcterms:modified xsi:type="dcterms:W3CDTF">2019-11-14T17:53:00Z</dcterms:modified>
  <cp:revision>2</cp:revision>
  <dc:subject/>
  <dc:title>Getting Started with shRNA in the pGIPZ lentiviral vector</dc:title>
</cp:coreProperties>
</file>